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ЖИЛЬЕМ И КАЧЕСТВЕННЫМИ УСЛУГАМИ ЖКХ ПОГРАНИЧНОГО МУНИЦИПАЛЬНОГО ОКРУГА НА 2020-2023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доступным жильем и качественными услугами ЖКХ населения Пограничного муниципального округа на 2020-2023 годы»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31"/>
      </w:tblGrid>
      <w:tr>
        <w:trPr>
          <w:trHeight w:val="98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«Обеспечение доступным жильем и качественными услугами ЖКХ населения Пограничного муниципального округа на 2020-2023 годы» (далее Программа)  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нование для          </w:t>
              <w:br/>
              <w:t xml:space="preserve">разработки Программы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Федеральный закон от 06.10.2003г. № 131-ФЗ «Об общих принципах организации местного самоуправления в Российской Федерации»; Федеральный закон от 07.12.2011 г. № 416-ФЗ «О водоснабжении и водоотведении». </w:t>
              <w:tab/>
            </w:r>
          </w:p>
        </w:tc>
      </w:tr>
      <w:tr>
        <w:trPr>
          <w:trHeight w:val="63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  <w:lang w:eastAsia="ru-RU"/>
              </w:rPr>
              <w:t>Разработчик Программы             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Администрация Пограничного муниципального округа. </w:t>
            </w:r>
          </w:p>
        </w:tc>
      </w:tr>
      <w:tr>
        <w:trPr>
          <w:trHeight w:val="60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итель </w:t>
              <w:br/>
              <w:t>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Администрация Пограничного муниципального округа. </w:t>
            </w:r>
          </w:p>
        </w:tc>
      </w:tr>
      <w:tr>
        <w:trPr>
          <w:trHeight w:val="23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6"/>
                <w:szCs w:val="26"/>
                <w:lang w:eastAsia="ru-RU"/>
              </w:rPr>
              <w:t>Цели и задач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лью Программы является создание условий для приведения коммунальной инфраструктуры в соответствие со стандартами качества, обеспечивающими комфортные условия прожив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ля достижения поставленных целей предполагается решить следующие задачи: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модернизация объектов коммунальной инфраструктуры;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повышение эффективности управления объектами коммунальной инфраструктуры.</w:t>
            </w:r>
          </w:p>
        </w:tc>
      </w:tr>
      <w:tr>
        <w:trPr>
          <w:trHeight w:val="69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и реализации       </w:t>
              <w:br/>
              <w:t xml:space="preserve">Программы  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20 - 2023 годы   </w:t>
            </w:r>
          </w:p>
        </w:tc>
      </w:tr>
      <w:tr>
        <w:trPr>
          <w:trHeight w:val="98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ru-RU"/>
              </w:rPr>
              <w:t xml:space="preserve">Важнейшие целевые индикаторы и показатели Программы 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нижение процента износа объектов коммунальной инфраструктуры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новых (реконструируемых) сооружений.</w:t>
            </w:r>
          </w:p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Доля площади жилищного фонда, обеспеченного твердым топливом, в общей площади жилищного фонда с печным отоплением.</w:t>
            </w:r>
          </w:p>
        </w:tc>
      </w:tr>
      <w:tr>
        <w:trPr>
          <w:trHeight w:val="439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бъемы и источники     </w:t>
              <w:br/>
              <w:t xml:space="preserve">финансирования         </w:t>
              <w:br/>
              <w:t xml:space="preserve">Программы              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Общий объем финансирования Программы составляет    399 745,11747 тыс. рублей, из них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11" w:leader="none"/>
              </w:tabs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2020 г. – 33 923,3026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местного бюджета – 7 964,6457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краевого бюджета – 25 958,6568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2021 г. – 144 253,48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местного бюджета – 14 334,04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краевого бюджета – 3 410,234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федерального бюджета – 126 509,2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2022 г. – 91 787,42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местного бюджета – 32 658,90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краевого бюджета – 30 007,54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федерального бюджета – 29 120,8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           </w:t>
            </w:r>
            <w:r>
              <w:rPr>
                <w:sz w:val="26"/>
                <w:szCs w:val="26"/>
                <w:lang w:eastAsia="ru-RU"/>
              </w:rPr>
              <w:t>2023 г. – 129 781,0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местного бюджета – 20 053,0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редства краевого бюджета – 3 290,560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едства федерального бюджета – 106 437,4596 тыс. руб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Выполнение Программы позволит обеспечить более комфортные условия проживания населения Пограничного муниципального округа путем повышения качества предоставляемых услуг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высится безопасность эксплуатации и надежность работы оборудова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кратится количество аварий в коммунальных сетя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ся более рациональное использование водных ресурсов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ится качество питьевой воды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еспечится круглосуточная подача воды потребителя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cell1">
    <w:name w:val="conspluscell"/>
    <w:basedOn w:val="Normal"/>
    <w:qFormat/>
    <w:pPr>
      <w:spacing w:before="100" w:after="100"/>
    </w:pPr>
    <w:rPr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42:00Z</dcterms:created>
  <dc:creator>OVV</dc:creator>
  <dc:description/>
  <dc:language>en-US</dc:language>
  <cp:lastModifiedBy>115-2</cp:lastModifiedBy>
  <cp:lastPrinted>2022-03-03T12:08:00Z</cp:lastPrinted>
  <dcterms:modified xsi:type="dcterms:W3CDTF">2022-03-10T01:42:00Z</dcterms:modified>
  <cp:revision>2</cp:revision>
  <dc:subject/>
  <dc:title/>
</cp:coreProperties>
</file>